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Petite typologie indicative des émissions de radio faisables avec des élèves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ur de l'info, des actualités  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issions magazine culturelles ou de loisi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journal radio : exemple : le journal de 13 heures sur France Inter. Les informations sont prises dans les journaux, à la radio et sur les sites internet des journaux,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journal du 1</w:t>
            </w:r>
            <w:r>
              <w:rPr>
                <w:vertAlign w:val="superscript"/>
              </w:rPr>
              <w:t>er</w:t>
            </w:r>
            <w:r>
              <w:rPr/>
              <w:t xml:space="preserve"> avril (exercice de parodie) : un journal, radio ne donnant que des informations inventées par les élèves ! place à l'imagination mais dans les formes (on doit pouvoir s'y tromper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Le journal des terriers</w:t>
            </w:r>
            <w:r>
              <w:rPr/>
              <w:t>: une partie locale régionale, une partie nationale internationale. Consacré aux  informations sur l'environnement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infos dans l'histoire : le journal radiophonique du  4 août 1789 ou du Débarqueme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revue de presse générale : les titres des quotidiens du jour analysés et commentés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mise en onde d'un texte théâtral : plus que de la lecture à la radio !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Autres  revues de presse : </w:t>
            </w:r>
          </w:p>
          <w:p>
            <w:pPr>
              <w:pStyle w:val="Normal"/>
              <w:rPr/>
            </w:pPr>
            <w:r>
              <w:rPr/>
              <w:t xml:space="preserve">Revue de presse européenne </w:t>
            </w:r>
          </w:p>
          <w:p>
            <w:pPr>
              <w:pStyle w:val="Normal"/>
              <w:rPr/>
            </w:pPr>
            <w:r>
              <w:rPr/>
              <w:t xml:space="preserve">revue de la presse internationale </w:t>
            </w:r>
          </w:p>
          <w:p>
            <w:pPr>
              <w:pStyle w:val="Normal"/>
              <w:rPr/>
            </w:pPr>
            <w:r>
              <w:rPr/>
              <w:t>revue de presse scientifique</w:t>
            </w:r>
          </w:p>
          <w:p>
            <w:pPr>
              <w:pStyle w:val="Normal"/>
              <w:rPr/>
            </w:pPr>
            <w:r>
              <w:rPr/>
              <w:t xml:space="preserve">revue de la presse jeune etc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daptation d'un texte littéraire sous forme d'émission ou de feuilleton : exercice de français exigeant (découpage du texte en épisodes, réécriture, partage du travail entre les groupes, bruitages et choix des musiqu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interview :La rencontre avec quelqu'un qui va nous donner l'information directement : homme politique, artiste, professionnel …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émission musicale autour d'un thème :</w:t>
            </w:r>
          </w:p>
          <w:p>
            <w:pPr>
              <w:pStyle w:val="Normal"/>
              <w:rPr/>
            </w:pPr>
            <w:r>
              <w:rPr/>
              <w:t>le métissage,  la chanson engagée, d'un chanteur  …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reportage : aller chercher l'info là où elle se fait, au moment où elle se fait ! difficile à programmer avec des élèves, mais faisable lors de sorties pédagogiques ou dans l'établissement lors d'un événement,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gazine scientifique sur un thème : les déchets nucléaires avec invitation d'un ingénieur EDF et d'un militant de Greenpeace par exemple, des élus, des jeunes etc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débat d'actualité : internet et la vie privée ..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débat de fond : l'utilisation pédagogique de la radio en milieu scolaire, ses apports, ses difficultés, ses limit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’émission créative autour de l’actualité comme « 5/7 boulevard »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ression libre autour de l’actualité : coups de cœur, coups de gueule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tique littéraire : les nouveautés du CDI par exemple, les livres du Comité de lecteurs, les romans sur la première guerre mondiale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spot publicitaire pour la radio ou pour un produit qui n'existe pas :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météo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jeu radiophonique : avec deux équipes qui s'affrontent, direct ou différé (variante : la dictée en direct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rogramme télé ou cinéma avec des commentaires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horoscope délirant inventé par les élèv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chroniques sportives construites et argumentées et surtout pas la liste des résultats !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dingo-débat,  exemple : pour ou contre l'adoption d'un dinosaure comme animal de compagnie, pour ou contre le port de la moustache chez les gendarmes ...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ins, le côté presse people : attention au respect de la vie privée. (difficile en collège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ins bidon : parodie de la presse people.</w:t>
            </w:r>
          </w:p>
          <w:p>
            <w:pPr>
              <w:pStyle w:val="Normal"/>
              <w:snapToGrid w:val="false"/>
              <w:rPr/>
            </w:pPr>
            <w:r>
              <w:rPr/>
              <w:t>Ou bien potins historiques : ou bien potins de l'Olympe..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ssions pratiques, conseils : comment bien organiser son cartable, éduquer son chien..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te postale sonore : recueil d'émotions et de souvenirs et de sons  à propos de la visite d’un lie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cro trottoir : dans le meilleur des cas, il permet d'approcher la notion de </w:t>
            </w:r>
            <w:r>
              <w:rPr>
                <w:b/>
              </w:rPr>
              <w:t>"pluralité de l'information"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Le plus souvent, il est sans intérêt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fé Philo …Café littéraire : causeries au coin du mic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hronique : elle revient à intervalles, elle est l’œuvre d’un auteur reconnu - sur  France Culture Philippe Meyer le matin …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ynette : C'est une courte scène jouée comme au théâtre. </w:t>
            </w:r>
          </w:p>
          <w:p>
            <w:pPr>
              <w:pStyle w:val="Normal"/>
              <w:snapToGrid w:val="false"/>
              <w:rPr/>
            </w:pPr>
            <w:r>
              <w:rPr/>
              <w:t>Des publicités imaginaires peuvent prendre cette forme,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e ronde : une question, un animateur, des spécialistes, des témoins ..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interview imaginaire : d’un personnage, d’un objet, d’un animal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'habillage sonore de la radio :</w:t>
      </w:r>
    </w:p>
    <w:p>
      <w:pPr>
        <w:pStyle w:val="Normal"/>
        <w:rPr/>
      </w:pPr>
      <w:r>
        <w:rPr/>
        <w:t xml:space="preserve">Les génériques des différentes émissions, </w:t>
      </w:r>
    </w:p>
    <w:p>
      <w:pPr>
        <w:pStyle w:val="Normal"/>
        <w:rPr/>
      </w:pPr>
      <w:r>
        <w:rPr/>
        <w:t xml:space="preserve">Le jingle ou sonal de la radio, </w:t>
      </w:r>
    </w:p>
    <w:p>
      <w:pPr>
        <w:pStyle w:val="Normal"/>
        <w:rPr/>
      </w:pPr>
      <w:r>
        <w:rPr/>
        <w:t>la programmation musicale (qui, comment, quoi, )</w:t>
      </w:r>
    </w:p>
    <w:p>
      <w:pPr>
        <w:pStyle w:val="Normal"/>
        <w:rPr/>
      </w:pPr>
      <w:r>
        <w:rPr/>
        <w:t>L'animation en direc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25:00Z</dcterms:created>
  <dc:creator>DUVIALARD</dc:creator>
  <dc:description/>
  <dc:language>en-US</dc:language>
  <cp:lastModifiedBy>helene.duvialard</cp:lastModifiedBy>
  <cp:lastPrinted>2011-12-12T15:08:00Z</cp:lastPrinted>
  <dcterms:modified xsi:type="dcterms:W3CDTF">2010-02-01T16:27:00Z</dcterms:modified>
  <cp:revision>3</cp:revision>
  <dc:subject/>
  <dc:title>Petite typologie indicative des émissions de radio faisables av</dc:title>
</cp:coreProperties>
</file>